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ist of Magazines /Journals for Release of NCPUL Advertisement on the occasion of 26</w:t>
      </w:r>
      <w:r>
        <w:rPr>
          <w:b/>
          <w:bCs/>
          <w:sz w:val="28"/>
          <w:szCs w:val="28"/>
          <w:vertAlign w:val="superscript"/>
          <w:lang w:val="en"/>
        </w:rPr>
        <w:t xml:space="preserve">th </w:t>
      </w:r>
      <w:r>
        <w:rPr>
          <w:b/>
          <w:bCs/>
          <w:sz w:val="28"/>
          <w:szCs w:val="28"/>
          <w:lang w:val="en"/>
        </w:rPr>
        <w:t xml:space="preserve">January-2020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sectPr>
          <w:type w:val="nextPage"/>
          <w:pgSz w:w="11906" w:h="16838"/>
          <w:pgMar w:left="720" w:right="9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79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Name of Magazi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hugoof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18 &amp; 31, Bachalor’s Quarters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oazzam Jahi Market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040-24745716, 09885202364</w:t>
            </w:r>
          </w:p>
          <w:p>
            <w:pPr>
              <w:pStyle w:val="Normal"/>
              <w:autoSpaceDE w:val="false"/>
              <w:ind w:left="-720" w:firstLine="720"/>
              <w:rPr>
                <w:sz w:val="18"/>
                <w:szCs w:val="22"/>
                <w:lang w:val="en"/>
              </w:rPr>
            </w:pPr>
            <w:hyperlink r:id="rId2">
              <w:r>
                <w:rPr>
                  <w:rStyle w:val="InternetLink"/>
                  <w:sz w:val="18"/>
                  <w:szCs w:val="22"/>
                  <w:lang w:val="en"/>
                </w:rPr>
                <w:t>Shugoofa68@yahoo.com</w:t>
              </w:r>
            </w:hyperlink>
            <w:r>
              <w:rPr>
                <w:sz w:val="18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hyperlink r:id="rId3">
              <w:r>
                <w:rPr>
                  <w:rStyle w:val="InternetLink"/>
                  <w:sz w:val="18"/>
                  <w:szCs w:val="22"/>
                  <w:lang w:val="en"/>
                </w:rPr>
                <w:t>samurdu@yahoo.com</w:t>
              </w:r>
            </w:hyperlink>
            <w:r>
              <w:rPr>
                <w:sz w:val="18"/>
                <w:szCs w:val="22"/>
                <w:lang w:val="en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1155CC"/>
                  <w:sz w:val="20"/>
                  <w:szCs w:val="36"/>
                  <w:shd w:fill="FFFFFF" w:val="clear"/>
                </w:rPr>
                <w:t>samurdu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SABRAS,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Idara – e – Adabiyat – e – Urdu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6-3-662/A, Aiwan – e – Urdu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Panjagutta Road, Samajiguda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yderabad – 500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Khushboo Ka Safar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 “</w:t>
            </w:r>
            <w:r>
              <w:rPr>
                <w:sz w:val="22"/>
                <w:szCs w:val="22"/>
                <w:lang w:val="en"/>
              </w:rPr>
              <w:t xml:space="preserve">Kahakashan” H.No. 11-3-824/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New Mallepalli, 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"/>
                </w:rPr>
                <w:t>mahanamakhushbookasaf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"/>
                </w:rPr>
                <w:t>salahuddin_nayyar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Rang-o-Boo Monthly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8-8-3/A, Edi Baza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Hyderabad-500023 , Telangana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# 09949204759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"/>
                </w:rPr>
                <w:t>Shanawaz_shah1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Zareef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9-4-340/8/C, Mahmood Nagar Colon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Kishan Bagh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yderabad-500264, Telang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Ahmed Times,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1-2-77/9, Gulzar Houz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Hyderabad- 500002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040-66710316, M. 09849389409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ahmedtimes13@yahoo.com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"/>
              </w:rPr>
              <w:t>The “Fankaar-e-Nao”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-6-431/C/25, Moghal Naga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yderabad- 500 067 (AP)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700613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“</w:t>
            </w:r>
            <w:r>
              <w:rPr>
                <w:b/>
                <w:bCs/>
                <w:sz w:val="22"/>
                <w:szCs w:val="22"/>
                <w:lang w:val="en"/>
              </w:rPr>
              <w:t>Paiker</w:t>
            </w:r>
            <w:r>
              <w:rPr>
                <w:sz w:val="22"/>
                <w:szCs w:val="22"/>
                <w:lang w:val="en"/>
              </w:rPr>
              <w:t>”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 H.H. Villa 10-4-35/5/C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umayun Nagarr, Hyderabad – 500008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9866611785Ph-040-2331635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"/>
                </w:rPr>
                <w:t>paiker_publications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 Tamheed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or No. 9-14-124, Ahmad Pura Colony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2"/>
                <w:szCs w:val="22"/>
              </w:rPr>
              <w:t xml:space="preserve">Nizamabad-503001, </w:t>
            </w:r>
            <w:r>
              <w:rPr>
                <w:sz w:val="22"/>
                <w:szCs w:val="22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4405747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tamheed_qm@yahoo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hadaab India 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# 11-3-861, First Floor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juman Ground, New Mallepally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2"/>
                <w:szCs w:val="22"/>
              </w:rPr>
              <w:t xml:space="preserve">Hyderabad-500001, </w:t>
            </w:r>
            <w:r>
              <w:rPr>
                <w:sz w:val="22"/>
                <w:szCs w:val="22"/>
                <w:lang w:val="en"/>
              </w:rPr>
              <w:t>Telangan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ax- 040-23344006, Mb.-098853982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mehboobfari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Jahan-e-Urdu, (</w:t>
            </w:r>
            <w:r>
              <w:rPr>
                <w:lang w:val="en"/>
              </w:rPr>
              <w:t>Quarterly)</w:t>
            </w:r>
          </w:p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 xml:space="preserve">Rahamgang, Post – Lal Bagh </w:t>
            </w:r>
          </w:p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Darbhanga – 846004 (Bihar)</w:t>
            </w:r>
          </w:p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#  0</w:t>
            </w:r>
            <w:r>
              <w:rPr>
                <w:color w:val="000000"/>
                <w:sz w:val="22"/>
                <w:szCs w:val="22"/>
              </w:rPr>
              <w:t>9102234540, 09431414586</w:t>
            </w:r>
          </w:p>
          <w:p>
            <w:pPr>
              <w:pStyle w:val="Normal"/>
              <w:autoSpaceDE w:val="false"/>
              <w:jc w:val="both"/>
              <w:rPr>
                <w:rStyle w:val="Go"/>
              </w:rPr>
            </w:pPr>
            <w:hyperlink r:id="rId12">
              <w:r>
                <w:rPr>
                  <w:rStyle w:val="InternetLink"/>
                </w:rPr>
                <w:t>jahaneurdu@yahoo.co.in</w:t>
              </w:r>
            </w:hyperlink>
            <w:r>
              <w:rPr>
                <w:rStyle w:val="Go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rStyle w:val="Go"/>
              </w:rPr>
              <w:t>rm.meezan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lang w:val="en"/>
              </w:rPr>
              <w:t>Urdu Book Review, (</w:t>
            </w:r>
            <w:r>
              <w:rPr>
                <w:lang w:val="en"/>
              </w:rPr>
              <w:t>Bi-monthly)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1739/3 (Basement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New Kohinoor Hotel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Pataudi House, Darya Ganj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 xml:space="preserve">New  Delhi - 110002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Tel.: +91-11-23266347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Cell: +91- 9953630788 / +91-9868578503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E-mail:</w:t>
            </w:r>
            <w:r>
              <w:rPr>
                <w:rStyle w:val="Appleconvertedspace"/>
                <w:color w:val="222222"/>
              </w:rPr>
              <w:t> </w:t>
            </w:r>
            <w:hyperlink r:id="rId13" w:tgtFrame="_blank">
              <w:r>
                <w:rPr>
                  <w:rStyle w:val="InternetLink"/>
                  <w:color w:val="1155CC"/>
                </w:rPr>
                <w:t>urdubookreview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Urdu Science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Dr. Aslam Parvez, </w:t>
            </w:r>
            <w:r>
              <w:rPr>
                <w:sz w:val="22"/>
                <w:szCs w:val="22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65/12, Zakir Naga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Kitab Num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ktaba Jamia Limite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amia Nagar, New Delhi – 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 xml:space="preserve">Aakif Ki Mehfil, (Urdu </w:t>
            </w:r>
            <w:r>
              <w:rPr>
                <w:b/>
                <w:color w:val="000000"/>
                <w:sz w:val="22"/>
                <w:szCs w:val="22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 xml:space="preserve">Jb. S.M. Zafar, 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243, Kucha Tara Chand,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h. 23257189, 2326548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717516518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akifbook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cience Aur Kainat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llah Wali Kothi, Dodhpur, </w:t>
            </w:r>
          </w:p>
          <w:p>
            <w:pPr>
              <w:pStyle w:val="Normal"/>
              <w:autoSpaceDE w:val="false"/>
              <w:ind w:left="-720" w:firstLine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2"/>
                <w:szCs w:val="22"/>
                <w:lang w:val="en"/>
              </w:rPr>
              <w:t xml:space="preserve">Civil Lines,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IGARH-20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Peshraft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Dr. Syed Abdul Barim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2703, Baradari, Ballimaran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Mehfil-e-Sanam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Shaila Mass Communication(India)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vt.Ltd., 4126, Katra Nizam-ul-Mulk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Urdu Bazar, Jama Masjid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Tibbi Digest Al-shif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 xml:space="preserve">2861, Kucha Chelan, Darya Ganj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– 110 00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9899044813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"/>
                </w:rPr>
                <w:t>td.alshifa94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Urdu Mahnama Hayat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B-4, Purana Qila Ro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- 11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Mastana Jogi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/o H.S.-30, Kailash Colony Market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– 110048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 29239151, 2923837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"/>
                </w:rPr>
                <w:t>editormastanajogi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Baraheen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sjid Kaka Naga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ar NDMC, Primary School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aka Nagar, New Delhi-110003</w:t>
            </w:r>
          </w:p>
          <w:p>
            <w:pPr>
              <w:pStyle w:val="Normal"/>
              <w:autoSpaceDE w:val="false"/>
              <w:ind w:left="-360" w:firstLine="369"/>
              <w:rPr/>
            </w:pPr>
            <w:r>
              <w:rPr>
                <w:sz w:val="22"/>
                <w:szCs w:val="22"/>
                <w:lang w:val="en"/>
              </w:rPr>
              <w:t xml:space="preserve">Ph.-26953430, 9811615455, </w:t>
            </w:r>
          </w:p>
          <w:p>
            <w:pPr>
              <w:pStyle w:val="Normal"/>
              <w:autoSpaceDE w:val="false"/>
              <w:ind w:left="-360"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74066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araheenmonthly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Naara-e-Takbeer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-19/11-B, IIIrd floor, Sir Syed Road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Batla House, Jamia Nagar, Okhl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New Delhi – 110025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9990409304, 09711971272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en"/>
                </w:rPr>
                <w:t>maaqasmi@gmail.com</w:t>
              </w:r>
            </w:hyperlink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"/>
                </w:rPr>
                <w:t>jamiatmillat@gm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Payam-e-Taleem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ktaba Jamia Limited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amia Nagar, 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Aalmi Wujood, (Urdu </w:t>
            </w:r>
            <w:r>
              <w:rPr>
                <w:b/>
                <w:sz w:val="22"/>
                <w:szCs w:val="22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hams House, R-26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nd Floor, Street No. 1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amesh Park, Laxmi Naga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9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: 9210470513 (Sohail Khan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ajood.times2010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twar (Urdu Monthly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amal Bulding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loo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hvansh Market, Exhibition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na, Bihar.Pin-800 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. 09525905166</w:t>
            </w:r>
          </w:p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</w:rPr>
                <w:t>editor.patwar@gmail.com</w:t>
              </w:r>
            </w:hyperlink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  <w:lang w:val="en"/>
              </w:rPr>
            </w:pPr>
            <w:r>
              <w:rPr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  <w:lang w:val="en"/>
              </w:rPr>
            </w:pPr>
            <w:r>
              <w:rPr>
                <w:i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en"/>
              </w:rPr>
            </w:pPr>
            <w:r>
              <w:rPr>
                <w:i/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asail-e-Deen Duniya Aur Tibb</w:t>
            </w:r>
            <w:r>
              <w:rPr>
                <w:sz w:val="22"/>
                <w:szCs w:val="22"/>
                <w:lang w:val="en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b. Abdussami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872-74, Kucha Chelan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3253514, 23286551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"/>
                </w:rPr>
                <w:t>islamic@eth.ne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Elmi Sad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(Educational League of Muslims in India)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1781, Hauz Suiwalan, 2</w:t>
            </w:r>
            <w:r>
              <w:rPr>
                <w:sz w:val="22"/>
                <w:szCs w:val="22"/>
                <w:vertAlign w:val="superscript"/>
                <w:lang w:val="en"/>
              </w:rPr>
              <w:t>nd</w:t>
            </w:r>
            <w:r>
              <w:rPr>
                <w:sz w:val="22"/>
                <w:szCs w:val="22"/>
                <w:lang w:val="en"/>
              </w:rPr>
              <w:t xml:space="preserve"> Floo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Zikra Jadeed </w:t>
            </w:r>
            <w:r>
              <w:rPr>
                <w:sz w:val="22"/>
                <w:szCs w:val="22"/>
                <w:lang w:val="en"/>
              </w:rPr>
              <w:t>Monthly Urdu Digest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51-A, 3</w:t>
            </w:r>
            <w:r>
              <w:rPr>
                <w:sz w:val="22"/>
                <w:szCs w:val="22"/>
                <w:vertAlign w:val="superscript"/>
                <w:lang w:val="en"/>
              </w:rPr>
              <w:t>rd</w:t>
            </w:r>
            <w:r>
              <w:rPr>
                <w:sz w:val="22"/>
                <w:szCs w:val="22"/>
                <w:lang w:val="en"/>
              </w:rPr>
              <w:t xml:space="preserve"> Floor, Johri farm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Jamia Nagar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Rehnuma-e-Talim Jadeed, (U/m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-7/6, Gali No- 22, Gangotri Viha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West Ghonda, Delhi-110053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(Mb.-92680835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lami Urdu Adab</w:t>
            </w:r>
            <w:r>
              <w:rPr>
                <w:b/>
                <w:sz w:val="22"/>
                <w:szCs w:val="22"/>
                <w:lang w:val="en"/>
              </w:rPr>
              <w:t>, (Annual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-14/21 (D) Krishan Naga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5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11-22094419, 981029866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"/>
                </w:rPr>
                <w:t>nandkishorevikram@yahoo.co.in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Adab Saaz, </w:t>
            </w:r>
            <w:r>
              <w:rPr>
                <w:sz w:val="22"/>
                <w:szCs w:val="22"/>
                <w:lang w:val="en"/>
              </w:rPr>
              <w:t>Quarterly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Jb. Nusrat Zaheer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-37, HUDCO Place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ndrews Ganj, New Delhi-110049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26253031, 2625271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-097161455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"/>
                </w:rPr>
                <w:t>nusratzaheer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"/>
                </w:rPr>
                <w:t>adabsaaz@gmia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Qissey, </w:t>
            </w:r>
            <w:r>
              <w:rPr>
                <w:sz w:val="22"/>
                <w:szCs w:val="22"/>
                <w:lang w:val="en"/>
              </w:rPr>
              <w:t>Urdu Quarterly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Anees Amrohvi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(Takhleeqkar Publisher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04 / B, Yawar Manzil, I - Block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Laxmi Nagar,  Delhi – 11009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Jahan-e-Ghalib</w:t>
            </w:r>
            <w:r>
              <w:rPr>
                <w:sz w:val="22"/>
                <w:szCs w:val="22"/>
                <w:lang w:val="en"/>
              </w:rPr>
              <w:t>, Half Year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Ghalib Academy, 168/1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asti Hazrat Nizamuddin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Risala Rahnuma – E – Taleem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lat No. T – 9, Sector – 9, Plot – 5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arwana Vihar, Delhi – 110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uskurahat-e-Hin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r. Afaq Parveen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 - 123, Ground Floor, Lajpat Nagar - 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- 110024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one : 6821195, 6314144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Mahnama Shahkar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halid Alv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-48 Lajpat Nagar-I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– 110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Rafeeq-e-Hin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/23 B, Second Floo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angpura-B, Mathura Roa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 110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win Sadi Magazine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-47, Rahmani Street, Muradi Road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tla House, New Delhi-110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98716123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biswinsadi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lli Ittehad</w:t>
            </w:r>
            <w:r>
              <w:rPr>
                <w:bCs/>
                <w:sz w:val="22"/>
                <w:szCs w:val="22"/>
              </w:rPr>
              <w:t xml:space="preserve">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/32, Jogabai, Jamia Nag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Delhi-110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illiittehad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Karwan-e-Adab, </w:t>
            </w:r>
            <w:r>
              <w:rPr>
                <w:sz w:val="22"/>
                <w:szCs w:val="22"/>
                <w:lang w:val="en"/>
              </w:rPr>
              <w:t>Quarter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Zeb Villa, 79-A Ginnori Main Road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hopal-462001, M.P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2546735,2541481, 2542731, 09300497627</w:t>
            </w:r>
          </w:p>
          <w:p>
            <w:pPr>
              <w:pStyle w:val="Normal"/>
              <w:autoSpaceDE w:val="false"/>
              <w:rPr/>
            </w:pPr>
            <w:hyperlink r:id="rId26" w:tgtFrame="_blank">
              <w:r>
                <w:rPr>
                  <w:rStyle w:val="InternetLink"/>
                </w:rPr>
                <w:t>sharmahariom1005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Gul Bootey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Jb. Farooque Sayyed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61, 1</w:t>
            </w:r>
            <w:r>
              <w:rPr>
                <w:sz w:val="22"/>
                <w:szCs w:val="22"/>
                <w:vertAlign w:val="superscript"/>
                <w:lang w:val="en"/>
              </w:rPr>
              <w:t>st</w:t>
            </w:r>
            <w:r>
              <w:rPr>
                <w:sz w:val="22"/>
                <w:szCs w:val="22"/>
                <w:lang w:val="en"/>
              </w:rPr>
              <w:t xml:space="preserve"> Floor, Patel Arcade, 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Nagpada Junction, Mumbai-400008 (M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"/>
                </w:rPr>
                <w:t>gulbootey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hair, (Urdu </w:t>
            </w:r>
            <w:r>
              <w:rPr>
                <w:b/>
                <w:sz w:val="22"/>
                <w:szCs w:val="22"/>
                <w:lang w:val="en"/>
              </w:rPr>
              <w:t>Monthly)</w:t>
            </w:r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Iftekhar Imam Siddiqi, 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2"/>
                <w:lang w:val="en"/>
              </w:rPr>
              <w:t>202-228, Dinath Building, 3</w:t>
            </w:r>
            <w:r>
              <w:rPr>
                <w:sz w:val="22"/>
                <w:szCs w:val="22"/>
                <w:vertAlign w:val="superscript"/>
                <w:lang w:val="en"/>
              </w:rPr>
              <w:t>rd</w:t>
            </w:r>
            <w:r>
              <w:rPr>
                <w:sz w:val="22"/>
                <w:szCs w:val="22"/>
                <w:lang w:val="en"/>
              </w:rPr>
              <w:t xml:space="preserve"> Floor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oom no.12, P.B. Marg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Mumbai-400004 (M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09324515157, 09320225541</w:t>
            </w:r>
          </w:p>
          <w:p>
            <w:pPr>
              <w:pStyle w:val="Normal"/>
              <w:autoSpaceDE w:val="false"/>
              <w:ind w:left="9" w:hanging="9"/>
              <w:rPr>
                <w:sz w:val="22"/>
                <w:szCs w:val="22"/>
                <w:lang w:val="en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"/>
                </w:rPr>
                <w:t>shairudu@gmial.com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rStyle w:val="Go"/>
              </w:rPr>
              <w:t>shairurdu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Mahanama Be-Baak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6/2, Sabir Sattar Compound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d Agra Road,Malegaon-423203 (M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Ph.- 02554- 238844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obile : 93701862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nthlybebaak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Urdu Mel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Ansari Asghar Jameel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ar Jama Masjid, Mominpura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agpur-440018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Tehreer-e-Nav, </w:t>
            </w:r>
            <w:r>
              <w:rPr>
                <w:sz w:val="22"/>
                <w:szCs w:val="22"/>
                <w:lang w:val="en"/>
              </w:rPr>
              <w:t>Monthl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Zaheer ansar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27, Maruti Corner, Sector-17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New Panval, Navi , Mumbai-410206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The Funoon</w:t>
            </w:r>
            <w:r>
              <w:rPr>
                <w:sz w:val="22"/>
                <w:szCs w:val="22"/>
                <w:lang w:val="en"/>
              </w:rPr>
              <w:t xml:space="preserve">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B-16, SBH, Colony, Himayat Bagh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urangabad-431001 (M.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Nawa-e-Adab, </w:t>
            </w:r>
            <w:r>
              <w:rPr>
                <w:sz w:val="22"/>
                <w:szCs w:val="22"/>
                <w:lang w:val="en"/>
              </w:rPr>
              <w:t>Quarterly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r. Shamim Tariq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njuman-i-iIslam Urdu Research Institute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2, Dadabhoy Nowroji Ro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umbai – 400001 (M.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Qaumi Mahaz, </w:t>
            </w:r>
            <w:r>
              <w:rPr>
                <w:sz w:val="22"/>
                <w:szCs w:val="22"/>
                <w:lang w:val="en"/>
              </w:rPr>
              <w:t>Quarterly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Universal Travels, Meel Corner, CBS Ro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urangabad  (M.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Hilal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Abdul Malik Saleem, </w:t>
            </w:r>
            <w:r>
              <w:rPr>
                <w:sz w:val="22"/>
                <w:szCs w:val="22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Idara-e-Alhasanat, Old Khandsar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daraalhasanat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Fikr-e-Sehat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M. Asim Raja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Janta Market, Bada Baza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8374323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ikresehat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ulbun</w:t>
            </w:r>
            <w:r>
              <w:rPr>
                <w:b/>
                <w:sz w:val="22"/>
                <w:szCs w:val="22"/>
                <w:lang w:val="en"/>
              </w:rPr>
              <w:t xml:space="preserve"> 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uriyya Hashm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0-31, Hasan Gardan Colony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Kargil Road, Kamta, Post Chinhat, 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2"/>
                <w:lang w:val="en"/>
              </w:rPr>
              <w:t>Lucknow – 226028 (U.P.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9452813289, 09450448804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"/>
                </w:rPr>
                <w:t>gulbunlucknow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Ma-Arif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r. Ziauddin Islahi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arul Musannefin Shibli Academy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P.O. Box No. 19,  Azamgarh-276001, U.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The Editor 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Hamdard Jauha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Jauhar Publications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yla Wali Maszid, Jail Road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09837215082</w:t>
            </w:r>
          </w:p>
          <w:p>
            <w:pPr>
              <w:pStyle w:val="Normal"/>
              <w:autoSpaceDE w:val="false"/>
              <w:ind w:left="-720" w:firstLine="720"/>
              <w:rPr>
                <w:color w:val="FF0000"/>
                <w:sz w:val="18"/>
                <w:szCs w:val="22"/>
                <w:lang w:val="en"/>
              </w:rPr>
            </w:pPr>
            <w:hyperlink r:id="rId30">
              <w:r>
                <w:rPr>
                  <w:rStyle w:val="InternetLink"/>
                  <w:sz w:val="18"/>
                  <w:szCs w:val="22"/>
                  <w:lang w:val="en"/>
                </w:rPr>
                <w:t>f_akbar@rediffmail.com</w:t>
              </w:r>
            </w:hyperlink>
            <w:r>
              <w:rPr>
                <w:sz w:val="18"/>
                <w:szCs w:val="22"/>
                <w:lang w:val="en"/>
              </w:rPr>
              <w:t xml:space="preserve">, </w:t>
            </w:r>
            <w:hyperlink r:id="rId31">
              <w:r>
                <w:rPr>
                  <w:rStyle w:val="InternetLink"/>
                  <w:sz w:val="18"/>
                  <w:szCs w:val="22"/>
                  <w:lang w:val="en"/>
                </w:rPr>
                <w:t>riyazkhan@gmail.com</w:t>
              </w:r>
            </w:hyperlink>
            <w:r>
              <w:rPr>
                <w:color w:val="FF0000"/>
                <w:sz w:val="18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rStyle w:val="Gi"/>
              </w:rPr>
              <w:t>farazkhan15082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"/>
              </w:rPr>
            </w:pPr>
            <w:r>
              <w:rPr>
                <w:color w:val="FF0000"/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Al-Saqib</w:t>
            </w:r>
            <w:r>
              <w:rPr>
                <w:sz w:val="22"/>
                <w:szCs w:val="22"/>
                <w:lang w:val="en"/>
              </w:rPr>
              <w:t xml:space="preserve">, Monthly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r. M.A. Qasim 220/6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Daryai Tola, Aziz Manzil, Chowk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ucknow - 3, (U.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Imkan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r. Malikzada Manzoor Ahm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eemant Nagar, Kanchan Behari Marg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ucknow- 226022, (U.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Alfurqan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14/31, Nazirabad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ucknow – 226018 (U.P.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522-2610443, 6535664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"/>
                </w:rPr>
                <w:t>alfurqan_lko@yahoo.com</w:t>
              </w:r>
            </w:hyperlink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onthlyalfurqanlko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aya Daur (Monthly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Jb. Wazahat Hussain Rizv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Publication Division, Information &amp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ublic Relation Department, UP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oochna Bhawan, Park Road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Lucknow</w:t>
            </w:r>
            <w:r>
              <w:rPr>
                <w:sz w:val="22"/>
                <w:szCs w:val="22"/>
                <w:lang w:val="en"/>
              </w:rPr>
              <w:t>-226001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awa-i-Tib-o-Sehat, (Urdu Quarter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H.Q.: </w:t>
            </w:r>
            <w:r>
              <w:rPr>
                <w:bCs/>
                <w:sz w:val="22"/>
                <w:szCs w:val="22"/>
              </w:rPr>
              <w:t>104-</w:t>
            </w:r>
            <w:r>
              <w:rPr>
                <w:sz w:val="22"/>
                <w:szCs w:val="22"/>
                <w:lang w:val="en"/>
              </w:rPr>
              <w:t xml:space="preserve">Neem Sarai, 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.O. Dhoomanganja, Allahabad – 211015 (U.P.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93528996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itosehat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Zia-e-Wajeeh (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r. Shaair Ullah Khan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8- Angoori Bagh, Rampur-244 901, U.P.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0595-2325941, 0941236411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18"/>
                <w:szCs w:val="22"/>
                <w:lang w:val="en"/>
              </w:rPr>
              <w:t xml:space="preserve">shr1961@gmail.com,  </w:t>
            </w:r>
            <w:hyperlink r:id="rId33">
              <w:r>
                <w:rPr>
                  <w:rStyle w:val="InternetLink"/>
                  <w:sz w:val="18"/>
                  <w:szCs w:val="22"/>
                  <w:lang w:val="en"/>
                </w:rPr>
                <w:t>shaairullahkhan@yahoo.co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ahnama Insh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Insha Publications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25-B, Zakaria Street,Kolkata-700073 (WB)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Ph.-09133-2235-4616, 0983048381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"/>
                </w:rPr>
                <w:t>inshapublications@yahoo.co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Maqtal</w:t>
            </w:r>
            <w:r>
              <w:rPr>
                <w:sz w:val="22"/>
                <w:szCs w:val="22"/>
                <w:lang w:val="en"/>
              </w:rPr>
              <w:t xml:space="preserve"> (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Q-274, Dewan Bagan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.O. Garden Reach, Kolkata-700024 (W.B.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836132533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hyperlink r:id="rId35">
              <w:r>
                <w:rPr>
                  <w:rStyle w:val="InternetLink"/>
                  <w:sz w:val="20"/>
                  <w:szCs w:val="22"/>
                  <w:lang w:val="en"/>
                </w:rPr>
                <w:t>maqtal@ymail.com</w:t>
              </w:r>
            </w:hyperlink>
            <w:r>
              <w:rPr>
                <w:sz w:val="20"/>
                <w:szCs w:val="22"/>
                <w:lang w:val="en"/>
              </w:rPr>
              <w:t xml:space="preserve">, </w:t>
            </w:r>
            <w:hyperlink r:id="rId36">
              <w:r>
                <w:rPr>
                  <w:rStyle w:val="InternetLink"/>
                  <w:sz w:val="20"/>
                  <w:szCs w:val="22"/>
                  <w:lang w:val="en"/>
                </w:rPr>
                <w:t>afrozeditor786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hne Jadid (</w:t>
            </w:r>
            <w:r>
              <w:rPr>
                <w:b/>
                <w:sz w:val="22"/>
                <w:szCs w:val="22"/>
                <w:lang w:val="en"/>
              </w:rPr>
              <w:t>Quarter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2, III Floor,  AB Complex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/8, Zakir Nagar, 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-26983804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zehnejadi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ina-e-Haque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17/14/9-A, Near Madr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jeev Nagar Delhi-1100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.-21336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ainaehaque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“</w:t>
            </w:r>
            <w:r>
              <w:rPr>
                <w:b/>
                <w:bCs/>
                <w:sz w:val="22"/>
                <w:szCs w:val="22"/>
                <w:lang w:val="en"/>
              </w:rPr>
              <w:t>Al-Mujeeb”,</w:t>
            </w:r>
            <w:r>
              <w:rPr>
                <w:sz w:val="22"/>
                <w:szCs w:val="22"/>
                <w:lang w:val="en"/>
              </w:rPr>
              <w:t xml:space="preserve"> Quarterly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arul Eshaat Khanquah Mujeebia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2"/>
                <w:lang w:val="en"/>
              </w:rPr>
              <w:t>Phulwari Sharif, Patna – 801505, (Bihar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el. No. (0612) 2555572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"/>
                </w:rPr>
                <w:t>Al_mujeeb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usn Ul Khat, (Urdu Monthly)</w:t>
            </w:r>
          </w:p>
          <w:p>
            <w:pPr>
              <w:pStyle w:val="Normal"/>
              <w:rPr/>
            </w:pPr>
            <w:r>
              <w:rPr/>
              <w:t xml:space="preserve">H.No - </w:t>
            </w:r>
            <w:r>
              <w:rPr>
                <w:rStyle w:val="Aqj"/>
              </w:rPr>
              <w:t>16-11-16</w:t>
            </w:r>
            <w:r>
              <w:rPr/>
              <w:t xml:space="preserve"> /P/D/2 ,</w:t>
            </w:r>
          </w:p>
          <w:p>
            <w:pPr>
              <w:pStyle w:val="Normal"/>
              <w:rPr/>
            </w:pPr>
            <w:r>
              <w:rPr/>
              <w:t>Saleemnagar malakp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yderabad - 500036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b.-09246361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ubbara (Bi-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-105, 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in, 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Cro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anthanagar, Bangalore-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844514933, 098440046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fouziwajid@yahoo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ghubaraacademy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wat-O-Tableegh (Urdu 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-A, Street No.-5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mbedkar Basti, Maujpur, Delhi-5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891562005, 099909617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bCs/>
                  <w:sz w:val="22"/>
                  <w:szCs w:val="22"/>
                </w:rPr>
                <w:t>rahatmazahiri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ada-e-Urdu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Jb. Naim Kause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31-Shimla Hils, Bhopal-462002(M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 0920000090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riamkausar111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wana-e-Deccan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ll Cottage, 13-1-1235/309, Jhir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 Kulsoompur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Hyderabad-500067 , Telanga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.-040-23536190, Mb.-0903069164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bCs/>
                  <w:sz w:val="22"/>
                  <w:szCs w:val="22"/>
                </w:rPr>
                <w:t>parwanaedeccan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da Times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paz Co-Operative Society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8, 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Floor, Dr. Anandrao Nair Ro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pada, Mumbai-400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20255440, 98205229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bCs/>
                  <w:sz w:val="22"/>
                  <w:szCs w:val="22"/>
                </w:rPr>
                <w:t>hudatimes@gmail.com</w:t>
              </w:r>
            </w:hyperlink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sha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ot No. 115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ndavan Colony, Tolichowki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erabad-500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.-040-65159123, 09985657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wami Times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 Mahaveer Nagar Kacchi Basti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pp. Madarasa &amp; School, Pali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jasthan-3064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6496843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bCs/>
                  <w:sz w:val="22"/>
                  <w:szCs w:val="22"/>
                </w:rPr>
                <w:t>awamitimesurdu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bCs/>
                  <w:sz w:val="22"/>
                  <w:szCs w:val="22"/>
                </w:rPr>
                <w:t>awamitimesurdu@rediff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la-E-Aam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shgah Islamia High Scho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Lane, Chaman Tala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ha, Asansol-713301 (W.B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332242523 (Abdur Rauf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bCs/>
                  <w:sz w:val="22"/>
                  <w:szCs w:val="22"/>
                </w:rPr>
                <w:t>danishgahislamiahighschool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hbar-e-Sanat-o-Tejar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 C Bright Street, Kolkata-700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331001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reek-e-Adab (Urdu 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``Urdu Ashiana’’ 167, Afaq Khan ka Aha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duadeeh Baz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anasi-221103 (U.P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9359573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bCs/>
                  <w:sz w:val="22"/>
                  <w:szCs w:val="22"/>
                </w:rPr>
                <w:t>jaweanwar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alists Vision (Urdu Monthly)</w:t>
            </w:r>
          </w:p>
          <w:p>
            <w:pPr>
              <w:pStyle w:val="Normal"/>
              <w:rPr/>
            </w:pPr>
            <w:r>
              <w:rPr/>
              <w:t xml:space="preserve">H.No.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22-7-421, Purani Haveli</w:t>
              </w:r>
            </w:hyperlink>
            <w:r>
              <w:rPr/>
              <w:t>, Near City Civil Court, Hyderabad-500002.</w:t>
            </w:r>
          </w:p>
          <w:p>
            <w:pPr>
              <w:pStyle w:val="Normal"/>
              <w:rPr/>
            </w:pPr>
            <w:r>
              <w:rPr/>
              <w:t>Telangana State.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"/>
                </w:rPr>
                <w:t>Jvsads.ts@gmail.com</w:t>
              </w:r>
            </w:hyperlink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en"/>
              </w:rPr>
            </w:pPr>
            <w:r>
              <w:rPr>
                <w:bCs/>
                <w:color w:val="FF0000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qeeb-e-Millath 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-7-270/B, Opp. Jublee Post Offic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wan Deodhi,Hyderabad-5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bCs/>
                  <w:sz w:val="22"/>
                  <w:szCs w:val="22"/>
                </w:rPr>
                <w:t>naqeebemillath@yahoo.com</w:t>
              </w:r>
            </w:hyperlink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amiatul Mansur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I.G. I-A-15/19, Mhananda Naga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jjain-  (M.P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4245600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miatulmansurujj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shtriya Lokshakti Tim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rdu Monthl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 IIIrd Floor, Chitla Gat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wari Bazar, Delhi- 110 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:- 9911325725, 9250840777, 9873880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triyalokshakti.times@gmail.co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shan-e-Atfal (Urdu Monthly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2, Islampura, Malegaon, Distt. Nasik, PIN- 423203, 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2554- 234460, 09890801886., 09270704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star No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at Ka Tarjuman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Jaam-e-Noor ” (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-Matia Mahal, Jama Masjid, Delhi-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19"/>
                <w:szCs w:val="19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9"/>
                  <w:szCs w:val="19"/>
                  <w:u w:val="single"/>
                </w:rPr>
                <w:t>jaamenoor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daris News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- Katra Sahab Kh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wah- 206001(U.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5688-258461, Fax- 251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09412349879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madarisnews@rediff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qshamsi2008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Bazm-e-Sahara, (Urdu Monthly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Asad Raza, Jb. (Editor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ra India Complex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-2,3,4,  Sector 11,</w:t>
            </w:r>
          </w:p>
          <w:p>
            <w:pPr>
              <w:pStyle w:val="Normal"/>
              <w:autoSpaceDE w:val="false"/>
              <w:ind w:left="-36" w:firstLine="3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ida-201301 </w:t>
            </w:r>
            <w:r>
              <w:rPr>
                <w:bCs/>
                <w:sz w:val="22"/>
                <w:szCs w:val="22"/>
              </w:rPr>
              <w:t>Uttar Prade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- 120- 2545231, Tel. 0120-25985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b. 9810031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r. Jamshed Hasan)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adsahara@g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8"/>
                  <w:szCs w:val="22"/>
                </w:rPr>
                <w:t>advtsaharaurdu@gmail.com</w:t>
              </w:r>
            </w:hyperlink>
            <w:r>
              <w:rPr>
                <w:sz w:val="18"/>
                <w:szCs w:val="22"/>
              </w:rPr>
              <w:t>,</w:t>
            </w:r>
            <w:hyperlink r:id="rId55">
              <w:r>
                <w:rPr>
                  <w:rStyle w:val="InternetLink"/>
                  <w:sz w:val="20"/>
                </w:rPr>
                <w:t>mjhindia@gmail.com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jamshed.hasan@sahara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win Sadi(Half Yea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-47, Rahman Street, Jamia Nagar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Delhi-110025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Hindustani Zuban,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tma Gandhi  Memorial Research Centre, Mahatma Gandhi Memorial Buiilding, 7- Netaji Subhash Road, Mumbai-400002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UTAALEAAT</w:t>
            </w:r>
            <w:r>
              <w:rPr>
                <w:sz w:val="22"/>
                <w:szCs w:val="22"/>
              </w:rPr>
              <w:t>,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saf Ahmad , Dr. Editor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162, Jogabai Main Road, Jamia Naga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Delhi-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qeeb-e-Taleem, (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ghar H. Quraishi, Jb.Edi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hinoor Colo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er Tank, Shanti Nag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iwandi- 421302 (Th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Naqsh-e-Medical,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tional Abglo-Urdu High School &amp; Jr. College of Science, Kharawwadi, Pimpri, Pune-411018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h-e-Eitidal, 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h-e-Eitid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b. Habeebur Rehman Azmi Umr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ditor, Jamia Darussal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omerabad- 635808 (T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/>
            </w:pPr>
            <w:r>
              <w:rPr>
                <w:b/>
                <w:sz w:val="22"/>
                <w:szCs w:val="22"/>
              </w:rPr>
              <w:t>Sabaq-e-Urdu , (Monthly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d. Saleem, Jb.Editor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aq-e-Urdu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hind Jama Masj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palganj- 221303Distt. SRN Bhadohi (UP)</w:t>
            </w:r>
          </w:p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sabaqeurdu@gmail.com</w:t>
              </w:r>
            </w:hyperlink>
            <w:r>
              <w:rPr>
                <w:rStyle w:val="Im"/>
              </w:rPr>
              <w:t xml:space="preserve"> </w:t>
            </w:r>
          </w:p>
          <w:p>
            <w:pPr>
              <w:pStyle w:val="Normal"/>
              <w:rPr>
                <w:rStyle w:val="Im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Sohail,  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ameel Manzar, Jb. Edito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hhaya Ghera, 3/2A, Orient Ro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kata-700017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831365009 (Sahid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hail.star@rocketmail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sohail.star4@gmail.com</w:t>
              </w:r>
            </w:hyperlink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8">
              <w:r>
                <w:rPr>
                  <w:rStyle w:val="InternetLink"/>
                  <w:bCs/>
                  <w:sz w:val="22"/>
                  <w:szCs w:val="22"/>
                </w:rPr>
                <w:t>asim_shahnawaz@yahoo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hreer-e-Nau (Month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, Maruti Corner, Sector- 17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Panvel, Navi Mumbai- 410206 (MS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meel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b. Mazhar Saleem,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hinoor Teachers Colony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nti Nagar, Near Water Tank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iwandi, Thane-421304 (MS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eemi Safar Latur (Monthly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Dr. Khaleel Siddiqui,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ramsaflya, Road No. 3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katesh Nagar, Latur-413512 (MS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422658736, 09766140110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dusafarlatur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qiqat-e-Islami, (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hd. Irfan Saqib Qasmi, Jb. Editor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hqeeqat-e-Islami, Aal Khurd  (Multani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ana,  Distt. Muzaffar Nagar- 247774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du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b. Waseem Farhat Karanjvi, Editor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Adabistaan” Near Wahed Khan Urdu D.Ed. College, Walgaon Road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ravati-444605 (MS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# 09370222321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hyperlink r:id="rId59">
              <w:r>
                <w:rPr>
                  <w:rStyle w:val="InternetLink"/>
                  <w:bCs/>
                  <w:sz w:val="22"/>
                  <w:szCs w:val="22"/>
                </w:rPr>
                <w:t>wkfarhat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qar-e-Adab Tanda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a Ashrafi, Dr.Editor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qar-e-Adab Month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ayatganj Chowk, Tanda- 2241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edkar Nagar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/>
            </w:pPr>
            <w:r>
              <w:rPr>
                <w:b/>
                <w:sz w:val="22"/>
                <w:szCs w:val="22"/>
              </w:rPr>
              <w:t>Aalmi Awaaz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 III Floor, Chitla Gate, Chawri Bazar, Delhi- 110006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M) 9911325725, 9013551914, 9873880066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almiawaaz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wami Times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ed Iqbal, 161, Ground Floor, Opp. Khatri Jamaat Khana, Jamil Mohal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bai- 400003, (M.S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1994328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awamitimesmumbai@gmail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awamitimesmumbai@rediff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hmaahi Aamad (Urdu 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zu Manzil, Sheesh Mahal Colone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mganj, Patna-800 007,  Bih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6316299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2">
              <w:r>
                <w:rPr>
                  <w:rStyle w:val="InternetLink"/>
                  <w:bCs/>
                  <w:sz w:val="22"/>
                  <w:szCs w:val="22"/>
                </w:rPr>
                <w:t>khursheidakbar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Hamdam Urdu Monthly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-7-472/25, Azampura Market, Hyderabad- 500 024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394709711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Cs/>
                  <w:sz w:val="22"/>
                  <w:szCs w:val="22"/>
                </w:rPr>
                <w:t>hamdamurdumonthly@ymail.com</w:t>
              </w:r>
            </w:hyperlink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bCs/>
                  <w:sz w:val="22"/>
                  <w:szCs w:val="22"/>
                </w:rPr>
                <w:t>hamdamurdumonthly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hadab City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No. 16-6-315/2, /A/1, First Floor Rahman Manzil, Osmanpura, Chaderghat, Hyderabad-500 024, Telang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849103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dabcityurdumonthly98@gmail.co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slami Hijab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50, Flat No. 17, Abul Fazal Enclave, Jamianagar, Okhla, New Delhi- 11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9911187578, 9810957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hijab2003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meer-E-Nou ,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 R.K. Hegde Nagar, SRK Nagar Pos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  No. 06, Bangalore East- 560 077, Karnata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#  080- 28443139, 09482525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eerenou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m E Aaina ,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8, Khadakpura, Kurnool- 518001, A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8518- 240108, 09291205320, 09248583555, 09849473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meaainakurnool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hakar,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54 (GF), Abul Fazal Enclave, Jamia Nagar, New Delhi- 110 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-011-26940821, Mob.-9810218638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monthlysalahakar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almi Sahara (Urdu Week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hara India Complex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2, C-3, C-4, Sector-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da-201301 (U.P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66">
              <w:r>
                <w:rPr>
                  <w:rStyle w:val="InternetLink"/>
                  <w:b/>
                  <w:sz w:val="22"/>
                </w:rPr>
                <w:t>aalmisahara@rediffmail.com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r. Naushad Ahmad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ihat  (Urdu Monthl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1739/03, Kohinoor Hotel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Kucha Dakhkhni Rai, Daryaganj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-921317997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nasihat592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hifanigar  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No. 7-20, Syedwa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&amp; Mandal- Pargi, Distt. Rangareddy- 501 501, Telang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03240519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sahifanigarmonthly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ma-e-Millath 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-308/A/2, B.K. Guda Masjid, S.R. Ngar, Hyderabad, Telang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849055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shamaemillathurdumonthly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-Furqan   (Arabic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jamiaimamibntaimiya@rediff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jiitbiha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oba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jamiaimamibntaimiya@rediff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jiitbihar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-Faisal Monthly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6-373/A, Himayat Naga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erabad-500 029, Telang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040-66752652,76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isal_magazine@yahoo.c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Viqar-e-Hind 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F-63, 1</w:t>
            </w:r>
            <w:r>
              <w:rPr>
                <w:sz w:val="22"/>
                <w:szCs w:val="22"/>
                <w:vertAlign w:val="superscript"/>
                <w:lang w:val="en"/>
              </w:rPr>
              <w:t>st</w:t>
            </w:r>
            <w:r>
              <w:rPr>
                <w:sz w:val="22"/>
                <w:szCs w:val="22"/>
                <w:lang w:val="en"/>
              </w:rPr>
              <w:t xml:space="preserve"> Floor, Opp Medwin Hospitals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R.R. Tower’s Chiragali Lane, Abids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yderabad-1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Ph.-040-40202326,27,28, 40202326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3">
              <w:r>
                <w:rPr>
                  <w:rStyle w:val="InternetLink"/>
                  <w:sz w:val="22"/>
                  <w:szCs w:val="22"/>
                  <w:lang w:val="en"/>
                </w:rPr>
                <w:t>viqarehind@yahoo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4">
              <w:r>
                <w:rPr>
                  <w:rStyle w:val="InternetLink"/>
                  <w:sz w:val="22"/>
                  <w:szCs w:val="22"/>
                  <w:lang w:val="en"/>
                </w:rPr>
                <w:t>info@viqar-e-hind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Virsa  (Urdu Monthly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-3B-414,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en"/>
                </w:rPr>
                <w:t>Virsa14monthly@gmail.com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Khatoon E Hind  (Urdu Monthly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uqaam e Irfan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. No. 17-3B-414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en"/>
                </w:rPr>
                <w:t>Khatoonehind14m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Peshraft Monthly  (Urdu Monthly)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321, Dawat Nagar, Abul fazal enclave, Jamia Nagar, New Delhi- 25</w:t>
            </w:r>
          </w:p>
          <w:p>
            <w:pPr>
              <w:pStyle w:val="Normal"/>
              <w:autoSpaceDE w:val="false"/>
              <w:ind w:left="-18" w:firstLine="18"/>
              <w:rPr/>
            </w:pPr>
            <w:r>
              <w:rPr>
                <w:sz w:val="22"/>
                <w:szCs w:val="22"/>
                <w:lang w:val="en"/>
              </w:rPr>
              <w:t># 011-26941401,26948341,26951409, Fax-26950975, 9891305609.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en"/>
                </w:rPr>
                <w:t>peshraft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hri A Z Rahman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fkar-E-Milli, (Urdu Monthly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32/9, Zakir Nagar, Jamia Naga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ew Delhi- 11002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 Z Rahmani, 9973187680, 9891884592</w:t>
            </w:r>
          </w:p>
          <w:p>
            <w:pPr>
              <w:pStyle w:val="Normal"/>
              <w:rPr>
                <w:sz w:val="22"/>
              </w:rPr>
            </w:pPr>
            <w:hyperlink r:id="rId78" w:tgtFrame="_blank">
              <w:r>
                <w:rPr>
                  <w:rStyle w:val="InternetLink"/>
                  <w:bCs/>
                  <w:sz w:val="22"/>
                </w:rPr>
                <w:t>afkaremilli@gmail.com</w:t>
              </w:r>
            </w:hyperlink>
            <w:r>
              <w:rPr>
                <w:bCs/>
                <w:sz w:val="22"/>
              </w:rPr>
              <w:t xml:space="preserve">, </w:t>
            </w:r>
            <w:hyperlink r:id="rId79" w:tgtFrame="_blank">
              <w:r>
                <w:rPr>
                  <w:rStyle w:val="InternetLink"/>
                  <w:bCs/>
                  <w:sz w:val="22"/>
                </w:rPr>
                <w:t>sqrilyas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aeban (Urdu Fortnightly)</w:t>
            </w:r>
          </w:p>
          <w:p>
            <w:pPr>
              <w:pStyle w:val="NoSpacing"/>
              <w:rPr/>
            </w:pPr>
            <w:r>
              <w:rPr/>
              <w:t>B-94/5, Street No. 09, Joshi Colony, IP Extntion Delhi - 110092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Mb.- </w:t>
            </w:r>
            <w:r>
              <w:rPr>
                <w:b/>
                <w:lang w:val="en"/>
              </w:rPr>
              <w:t>9811899684</w:t>
            </w:r>
            <w:r>
              <w:rPr>
                <w:lang w:val="en"/>
              </w:rPr>
              <w:t>, Fax-2223319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en"/>
                </w:rPr>
                <w:t>saebanurdu@gmail.com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val="en"/>
                </w:rPr>
                <w:t>saebandaily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hri, Ahmed Abdul Haseeb, Edito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da-e-Saleheen (Urdu Monthly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3-6-437/A/23, Quader Bagh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ear Masjid-e-Qub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Hyderabad-500 008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# 040-65132664</w:t>
            </w:r>
          </w:p>
          <w:p>
            <w:pPr>
              <w:pStyle w:val="Normal"/>
              <w:rPr>
                <w:bCs/>
                <w:sz w:val="22"/>
              </w:rPr>
            </w:pPr>
            <w:hyperlink r:id="rId82">
              <w:r>
                <w:rPr>
                  <w:rStyle w:val="InternetLink"/>
                  <w:bCs/>
                  <w:sz w:val="22"/>
                </w:rPr>
                <w:t>aaht503@yahoo.com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hri Krishan Kumar Toor, Editor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rsabz, (Urdu Monthly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34/E, Khanyara Road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haramshala-176215, Shiml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# 0981602085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ishankumartoor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eri Shahkar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22-2-720/22, Nizam Bagh, Dewan Devdi, Hyderabad-02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# 0924721875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yderishahkar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d. Saleem,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b Silsila  (Urdu Quarterl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ab Silsila  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202, Street No. 10, Ramesh Park, Laxminagar, Delhi-110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 8588840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bsilsil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Shams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23/A Opp. Ramakrishana Theatre, Beside Agra Sweets Farman wadi, Abids, Hyderabad- T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shamsnewshyd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iram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98, Gurbat Ullah Park, Deputy Ka padao, Kanpur-20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Telefax- 0512-2340437, 09336126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iramurdu@gmail.co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cha Sathi,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raj Uddin Nadvi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lat Acad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kara, Bijnore- 246761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adnama, (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war Sajid, Dr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eer Khan Lane, Main Road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nchi -1 (Jharkha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sas(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eem Tahir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. No. 19, H. No. 51, Mominpura, Malegaon- 423203 Distt. Nasik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z-e-Hind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han Kausar, Jb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22"/>
              </w:rPr>
              <w:t xml:space="preserve"> Floor, Kashan-e-Kausar, Dr. Shaikh Bunkar Colony, Kamptee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tt. Nagpur- 441001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naam Shikan (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man Anjum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itor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574/4, Sundarayyanagar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ilova, Visakhapatnam- 530040 (A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ik Mohd. Us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dito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 Care,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.No. 84-369/J-14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ite 3 NRR Puram Colony, Baraban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yderabad-500018 , </w:t>
            </w:r>
            <w:r>
              <w:rPr>
                <w:sz w:val="22"/>
                <w:szCs w:val="22"/>
              </w:rPr>
              <w:t>Telang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khtar Ahmad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di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dasta-e-Taleem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- 67, Batla House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mia Nagar, New Delhi- 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lshan-e-Nomani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had Millat, Millat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legaon – 423203 (Nasik)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dur Rah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pplican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izr-e-Rah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ukat Ali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mia Arifia, Saiyed Saraw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ushambi- 212213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nama Shadab India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hboob Farid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itor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# 11-3-861, 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juman Ground, Mellapally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yderabad – 500001 (AP)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hyperlink r:id="rId84" w:tgtFrame="_blank">
              <w:r>
                <w:rPr>
                  <w:rStyle w:val="InternetLink"/>
                </w:rPr>
                <w:t>mehboobfari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b.</w:t>
            </w:r>
            <w:r>
              <w:rPr>
                <w:color w:val="000000"/>
                <w:sz w:val="22"/>
                <w:szCs w:val="22"/>
              </w:rPr>
              <w:t>Naushad Momi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zgaan, (Urdu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-BC, Alimuddin Street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lkata – 700016 (WB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85">
              <w:r>
                <w:rPr>
                  <w:rStyle w:val="InternetLink"/>
                  <w:bCs/>
                  <w:sz w:val="22"/>
                  <w:szCs w:val="22"/>
                </w:rPr>
                <w:t>mizgaanpublications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bCs/>
                  <w:sz w:val="22"/>
                  <w:szCs w:val="22"/>
                </w:rPr>
                <w:t>naushadmomin@rediff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ddis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mar Yasir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Manager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rut- Taleef wat- Tarjam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- 18/1G, Reori Talab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anasi- 221010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kammal Inquilab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.M.Izharul Haque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ll. Chandpur Fatah P.O. Rajapakar, via Bariyarpu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tt. Vaishali- 843102 (Biha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# 09304999130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kammalinqalab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b.Vehshi Syed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ina (Urdu Bi-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Hotel Shahenshah Palace,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ulevard, Srinagar-190001 (J&amp;K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# 0194-2501246, 2500762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ina968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rtas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hd. Aminuddin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itor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Agosh-e-Maryam, Mominpur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pur- 440018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Rehnuma-e-Taleem Jadeed,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-7/6, Gali No. 22, West Ghond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lhi-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x Tibbi Magazine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- Harmain Pharma (I) Pvt. Ltd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-50, New Arya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haziabad- 201001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Jb. Mohammad Nasim Akhtar (Circulation Manage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# </w:t>
            </w:r>
            <w:r>
              <w:rPr/>
              <w:t xml:space="preserve">  9818547975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hyperlink r:id="rId87" w:tgtFrame="_blank">
              <w:r>
                <w:rPr>
                  <w:rStyle w:val="InternetLink"/>
                </w:rPr>
                <w:t>rextibbimagazine.mna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Mohd. Anwer Uddin, Jb. Editor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hoolban (Quarter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Plot No. 501, 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ory Manor Complex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hdipatnam, Hyderabad- 500028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ang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sab Alami (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afaaq Saif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Saifi Library, Distt. Vidisha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onj-464228 (M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teba-e-Sunnat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teba-e-Sunnat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ed Aqeel Husain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ul Musafireen, Mohalla Qila Deoband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t. Saharanpur-247554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Tahqiqat-e-Islami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hqiqat-e-Islami, </w:t>
            </w:r>
            <w:r>
              <w:rPr>
                <w:color w:val="000000"/>
                <w:sz w:val="22"/>
                <w:szCs w:val="22"/>
              </w:rPr>
              <w:t>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hd. Irfan Saquib Qasm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miatus Saadah, Mohalla Ibrahimpura (Aal Kalan)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mli Road, Kairana Distt. Shamli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Urdu Channel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Qamar Siddiqu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21, Gajanan Colony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andi, Mumbai-400043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Saheb Al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it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du Nama, </w:t>
            </w:r>
            <w:r>
              <w:rPr>
                <w:b/>
                <w:bCs/>
                <w:sz w:val="22"/>
                <w:szCs w:val="22"/>
              </w:rPr>
              <w:t>(Half Yearly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ment of Urdu, University of Mumbai, Kalina Campus, Santa Cruz (E),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umbai-400098 (M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du Adab, (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ddiqur Rahman Qidwa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juman Taraqqi Urdu (Hind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du Ghar Marg, 212, Rouse Avenue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w Delhi- 11000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sz w:val="22"/>
                <w:szCs w:val="20"/>
              </w:rPr>
              <w:t>Al-Mushahid, (Monthly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Jb. Anwar Ahmad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rul Uloom  Alimia Niswan, Jamdashahi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istt. Basti 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hbar e Telangana, </w:t>
            </w:r>
            <w:r>
              <w:rPr>
                <w:b/>
                <w:bCs/>
                <w:sz w:val="22"/>
              </w:rPr>
              <w:t>(Urdu Monthl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7-270/B, Dewan Deodhi Dis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erabad-500 002, (T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093920650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</w:rPr>
                <w:t>akhter.mohammed01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minar Wee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B-13/14, Chandernagar, Yakootpur, Hyderabad-500 023, Telang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#9030434780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charminarweekmonthly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kshin Press, (Urdu Monthl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gufta Manzil, 20-7-373/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ide Fateh Darwaz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erabad-500 065, Telang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09963889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shin.press01@gmail.com, dakshin.press01@ 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Sada-e-Oriss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/>
            </w:pPr>
            <w:r>
              <w:rPr/>
              <w:t>At Gamhadia New Colony,</w:t>
            </w:r>
          </w:p>
          <w:p>
            <w:pPr>
              <w:pStyle w:val="Normal"/>
              <w:rPr/>
            </w:pPr>
            <w:r>
              <w:rPr/>
              <w:t>Cuttack-753001 (Odissa)</w:t>
            </w:r>
          </w:p>
          <w:p>
            <w:pPr>
              <w:pStyle w:val="Normal"/>
              <w:rPr/>
            </w:pPr>
            <w:r>
              <w:rPr/>
              <w:t>Mob. No. 09439062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90" w:tgtFrame="_blank">
              <w:r>
                <w:rPr>
                  <w:rStyle w:val="InternetLink"/>
                </w:rPr>
                <w:t>sadaeorissa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dito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ishma Bhopal, (Urdu Monthly Magazi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No.-4, Ahata Manka Shah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ear Pul bogda, Raison Road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hopal-462 023, (MP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55-585069, 9981219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aqoinsaf-dailyurdu@yahoo.co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Qasid-E-Hind, (Urdu Monthly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-8-415/11, Bagh-E-Jahanara, Yakutpura, </w:t>
            </w:r>
            <w:r>
              <w:rPr>
                <w:b/>
                <w:bCs/>
                <w:sz w:val="20"/>
                <w:szCs w:val="20"/>
                <w:u w:val="single"/>
              </w:rPr>
              <w:t>Hyderabad-500 023, (TS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0-24512633, 8686046547, 8686046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qasidehin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elangana Views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-374, Kumarwadi, Inside Fateh Darwaza, Hyderabad-500 056, T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39206505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93">
              <w:r>
                <w:rPr>
                  <w:rStyle w:val="InternetLink"/>
                  <w:bCs/>
                  <w:sz w:val="22"/>
                  <w:szCs w:val="22"/>
                </w:rPr>
                <w:t>telengana.views01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asimi Times (Urdu Monthly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 Hamidi House, Tolwali Maszid Roa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a Park, Bhopal- 01, MP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90777181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asmitimesind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(Dr.) Shahnaz Nab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hrawan-e-Adab (Urdu Quarterly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-H-2, Elliot Road, Kolkata- 700016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.B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831115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94">
              <w:r>
                <w:rPr>
                  <w:rStyle w:val="InternetLink"/>
                  <w:bCs/>
                  <w:sz w:val="22"/>
                  <w:szCs w:val="22"/>
                </w:rPr>
                <w:t>shahnaznabi.58@gmail.com</w:t>
              </w:r>
            </w:hyperlink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Najaf 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orain (Urdu Monthl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-700/4, Panjetan Colon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lshifa, Hyderabad-24, 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40-24565999, Mob.- 9000334461.</w:t>
            </w:r>
          </w:p>
          <w:p>
            <w:pPr>
              <w:pStyle w:val="Normal"/>
              <w:jc w:val="both"/>
              <w:rPr/>
            </w:pPr>
            <w:hyperlink r:id="rId95" w:tgtFrame="_blank">
              <w:r>
                <w:rPr>
                  <w:rStyle w:val="InternetLink"/>
                </w:rPr>
                <w:t>syedadil1419@gmail.com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noorain055@h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w Proposal 08.1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dat Ahmed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yam-e-Urdu (Urdu Monthly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-1-96/99,Sultanpura, Hyderabad-500024, 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4024568463, 07702549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payam.e.urdu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dat Ahmed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da-e-Shujaiya, (Urdu Monthly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-5-918/15/A, Charminar, Hyderabad-500 002, 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2465011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shujaiy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a Afreen Begu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math-e- Awliy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 16-6-295/5, Osmanpura, Chaderghat, Hyderabad- 500 024, 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85208260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matheawliya@gmail.com</w:t>
            </w:r>
          </w:p>
        </w:tc>
      </w:tr>
    </w:tbl>
    <w:p>
      <w:pPr>
        <w:sectPr>
          <w:type w:val="continuous"/>
          <w:pgSz w:w="11906" w:h="16838"/>
          <w:pgMar w:left="720" w:right="179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  <w:r>
        <w:br w:type="page"/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right" w:pos="216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goofa68@yahoo.com" TargetMode="External"/><Relationship Id="rId3" Type="http://schemas.openxmlformats.org/officeDocument/2006/relationships/hyperlink" Target="mailto:samurdu@yahoo.com" TargetMode="External"/><Relationship Id="rId4" Type="http://schemas.openxmlformats.org/officeDocument/2006/relationships/hyperlink" Target="mailto:samurdu@yahoo.com" TargetMode="External"/><Relationship Id="rId5" Type="http://schemas.openxmlformats.org/officeDocument/2006/relationships/hyperlink" Target="mailto:mahanamakhushbookasafar@gmail.com" TargetMode="External"/><Relationship Id="rId6" Type="http://schemas.openxmlformats.org/officeDocument/2006/relationships/hyperlink" Target="mailto:salahuddin_nayyar@yahoo.com" TargetMode="External"/><Relationship Id="rId7" Type="http://schemas.openxmlformats.org/officeDocument/2006/relationships/hyperlink" Target="mailto:Shanawaz_shah1@yahoo.com" TargetMode="External"/><Relationship Id="rId8" Type="http://schemas.openxmlformats.org/officeDocument/2006/relationships/hyperlink" Target="mailto:ahmedtimes13@yahoo.com" TargetMode="External"/><Relationship Id="rId9" Type="http://schemas.openxmlformats.org/officeDocument/2006/relationships/hyperlink" Target="mailto:paiker_publications@yahoo.com" TargetMode="External"/><Relationship Id="rId10" Type="http://schemas.openxmlformats.org/officeDocument/2006/relationships/hyperlink" Target="mailto:tamheed_qm@yahoo.com" TargetMode="External"/><Relationship Id="rId11" Type="http://schemas.openxmlformats.org/officeDocument/2006/relationships/hyperlink" Target="mailto:mehboobfarid@gmail.com" TargetMode="External"/><Relationship Id="rId12" Type="http://schemas.openxmlformats.org/officeDocument/2006/relationships/hyperlink" Target="mailto:jahaneurdu@yahoo.co.in" TargetMode="External"/><Relationship Id="rId13" Type="http://schemas.openxmlformats.org/officeDocument/2006/relationships/hyperlink" Target="mailto:urdubookreview@gmail.com" TargetMode="External"/><Relationship Id="rId14" Type="http://schemas.openxmlformats.org/officeDocument/2006/relationships/hyperlink" Target="mailto:td.alshifa94@gmail.com" TargetMode="External"/><Relationship Id="rId15" Type="http://schemas.openxmlformats.org/officeDocument/2006/relationships/hyperlink" Target="mailto:editormastanajogi@gmail.com" TargetMode="External"/><Relationship Id="rId16" Type="http://schemas.openxmlformats.org/officeDocument/2006/relationships/hyperlink" Target="mailto:maaqasmi@gmail.com" TargetMode="External"/><Relationship Id="rId17" Type="http://schemas.openxmlformats.org/officeDocument/2006/relationships/hyperlink" Target="mailto:jamiatmillat@gmil.com" TargetMode="External"/><Relationship Id="rId18" Type="http://schemas.openxmlformats.org/officeDocument/2006/relationships/hyperlink" Target="mailto:wajood.times2010@gmail.com" TargetMode="External"/><Relationship Id="rId19" Type="http://schemas.openxmlformats.org/officeDocument/2006/relationships/hyperlink" Target="mailto:editor.patwar@gmail.com" TargetMode="External"/><Relationship Id="rId20" Type="http://schemas.openxmlformats.org/officeDocument/2006/relationships/hyperlink" Target="mailto:islamic@eth.net" TargetMode="External"/><Relationship Id="rId21" Type="http://schemas.openxmlformats.org/officeDocument/2006/relationships/hyperlink" Target="mailto:nandkishorevikram@yahoo.co.in" TargetMode="External"/><Relationship Id="rId22" Type="http://schemas.openxmlformats.org/officeDocument/2006/relationships/hyperlink" Target="mailto:nusratzaheer@gmail.com" TargetMode="External"/><Relationship Id="rId23" Type="http://schemas.openxmlformats.org/officeDocument/2006/relationships/hyperlink" Target="mailto:adabsaaz@gmial.com" TargetMode="External"/><Relationship Id="rId24" Type="http://schemas.openxmlformats.org/officeDocument/2006/relationships/hyperlink" Target="mailto:biswinsadi@gmail.com" TargetMode="External"/><Relationship Id="rId25" Type="http://schemas.openxmlformats.org/officeDocument/2006/relationships/hyperlink" Target="mailto:milliittehad@gmail.com" TargetMode="External"/><Relationship Id="rId26" Type="http://schemas.openxmlformats.org/officeDocument/2006/relationships/hyperlink" Target="mailto:sharmahariom1005@gmail.com" TargetMode="External"/><Relationship Id="rId27" Type="http://schemas.openxmlformats.org/officeDocument/2006/relationships/hyperlink" Target="mailto:gulbootey@gmail.com" TargetMode="External"/><Relationship Id="rId28" Type="http://schemas.openxmlformats.org/officeDocument/2006/relationships/hyperlink" Target="mailto:shairudu@gmial.com" TargetMode="External"/><Relationship Id="rId29" Type="http://schemas.openxmlformats.org/officeDocument/2006/relationships/hyperlink" Target="mailto:gulbunlucknow@gmail.com" TargetMode="External"/><Relationship Id="rId30" Type="http://schemas.openxmlformats.org/officeDocument/2006/relationships/hyperlink" Target="mailto:f_akbar@rediffmail.com" TargetMode="External"/><Relationship Id="rId31" Type="http://schemas.openxmlformats.org/officeDocument/2006/relationships/hyperlink" Target="mailto:riyazkhan@gmail.com" TargetMode="External"/><Relationship Id="rId32" Type="http://schemas.openxmlformats.org/officeDocument/2006/relationships/hyperlink" Target="mailto:alfurqan_lko@yahoo.com" TargetMode="External"/><Relationship Id="rId33" Type="http://schemas.openxmlformats.org/officeDocument/2006/relationships/hyperlink" Target="mailto:shaairullahkhan@yahoo.co.in" TargetMode="External"/><Relationship Id="rId34" Type="http://schemas.openxmlformats.org/officeDocument/2006/relationships/hyperlink" Target="mailto:inshapublications@yahoo.co.in" TargetMode="External"/><Relationship Id="rId35" Type="http://schemas.openxmlformats.org/officeDocument/2006/relationships/hyperlink" Target="mailto:maqtal@ymail.com" TargetMode="External"/><Relationship Id="rId36" Type="http://schemas.openxmlformats.org/officeDocument/2006/relationships/hyperlink" Target="mailto:afrozeditor786@gmail.com" TargetMode="External"/><Relationship Id="rId37" Type="http://schemas.openxmlformats.org/officeDocument/2006/relationships/hyperlink" Target="mailto:zehnejadid@gmail.com" TargetMode="External"/><Relationship Id="rId38" Type="http://schemas.openxmlformats.org/officeDocument/2006/relationships/hyperlink" Target="mailto:Al_mujeeb@yahoo.com" TargetMode="External"/><Relationship Id="rId39" Type="http://schemas.openxmlformats.org/officeDocument/2006/relationships/hyperlink" Target="mailto:fouziwajid@yahoo.com" TargetMode="External"/><Relationship Id="rId40" Type="http://schemas.openxmlformats.org/officeDocument/2006/relationships/hyperlink" Target="mailto:ghubaraacademy@yahoo.com" TargetMode="External"/><Relationship Id="rId41" Type="http://schemas.openxmlformats.org/officeDocument/2006/relationships/hyperlink" Target="mailto:rahatmazahiri@gmail.com" TargetMode="External"/><Relationship Id="rId42" Type="http://schemas.openxmlformats.org/officeDocument/2006/relationships/hyperlink" Target="mailto:parwanaedeccan@yahoo.com" TargetMode="External"/><Relationship Id="rId43" Type="http://schemas.openxmlformats.org/officeDocument/2006/relationships/hyperlink" Target="mailto:hudatimes@gmail.com" TargetMode="External"/><Relationship Id="rId44" Type="http://schemas.openxmlformats.org/officeDocument/2006/relationships/hyperlink" Target="mailto:awamitimesurdu@gmail.com" TargetMode="External"/><Relationship Id="rId45" Type="http://schemas.openxmlformats.org/officeDocument/2006/relationships/hyperlink" Target="mailto:awamitimesurdu@rediffmail.com" TargetMode="External"/><Relationship Id="rId46" Type="http://schemas.openxmlformats.org/officeDocument/2006/relationships/hyperlink" Target="mailto:danishgahislamiahighschool@gmail.com" TargetMode="External"/><Relationship Id="rId47" Type="http://schemas.openxmlformats.org/officeDocument/2006/relationships/hyperlink" Target="mailto:jaweanwar@gmail.com" TargetMode="External"/><Relationship Id="rId48" Type="http://schemas.openxmlformats.org/officeDocument/2006/relationships/hyperlink" Target="https://maps.google.com/?q=22-7-421,+Purani+Haveli&amp;entry=gmail&amp;source=g" TargetMode="External"/><Relationship Id="rId49" Type="http://schemas.openxmlformats.org/officeDocument/2006/relationships/hyperlink" Target="mailto:Jvsads.ts@gmail.com" TargetMode="External"/><Relationship Id="rId50" Type="http://schemas.openxmlformats.org/officeDocument/2006/relationships/hyperlink" Target="mailto:naqeebemillath@yahoo.com" TargetMode="External"/><Relationship Id="rId51" Type="http://schemas.openxmlformats.org/officeDocument/2006/relationships/hyperlink" Target="mailto:jaamenoor@gmail.com" TargetMode="External"/><Relationship Id="rId52" Type="http://schemas.openxmlformats.org/officeDocument/2006/relationships/hyperlink" Target="mailto:madarisnews@rediffmail.com" TargetMode="External"/><Relationship Id="rId53" Type="http://schemas.openxmlformats.org/officeDocument/2006/relationships/hyperlink" Target="mailto:adsahara@gmail.com" TargetMode="External"/><Relationship Id="rId54" Type="http://schemas.openxmlformats.org/officeDocument/2006/relationships/hyperlink" Target="mailto:advtsaharaurdu@gmail.com" TargetMode="External"/><Relationship Id="rId55" Type="http://schemas.openxmlformats.org/officeDocument/2006/relationships/hyperlink" Target="mailto:mjhindia@gmail.com" TargetMode="External"/><Relationship Id="rId56" Type="http://schemas.openxmlformats.org/officeDocument/2006/relationships/hyperlink" Target="mailto:sabaqeurdu@gmail.com" TargetMode="External"/><Relationship Id="rId57" Type="http://schemas.openxmlformats.org/officeDocument/2006/relationships/hyperlink" Target="mailto:sohail.star4@gmail.com" TargetMode="External"/><Relationship Id="rId58" Type="http://schemas.openxmlformats.org/officeDocument/2006/relationships/hyperlink" Target="mailto:asim_shahnawaz@yahoo.com" TargetMode="External"/><Relationship Id="rId59" Type="http://schemas.openxmlformats.org/officeDocument/2006/relationships/hyperlink" Target="mailto:wkfarhat@gmail.com" TargetMode="External"/><Relationship Id="rId60" Type="http://schemas.openxmlformats.org/officeDocument/2006/relationships/hyperlink" Target="mailto:awamitimesmumbai@gmail.com" TargetMode="External"/><Relationship Id="rId61" Type="http://schemas.openxmlformats.org/officeDocument/2006/relationships/hyperlink" Target="mailto:awamitimesmumbai@rediffmail.com" TargetMode="External"/><Relationship Id="rId62" Type="http://schemas.openxmlformats.org/officeDocument/2006/relationships/hyperlink" Target="mailto:khursheidakbar@gmail.com" TargetMode="External"/><Relationship Id="rId63" Type="http://schemas.openxmlformats.org/officeDocument/2006/relationships/hyperlink" Target="mailto:hamdamurdumonthly@ymail.com" TargetMode="External"/><Relationship Id="rId64" Type="http://schemas.openxmlformats.org/officeDocument/2006/relationships/hyperlink" Target="mailto:hamdamurdumonthly@yahoo.com" TargetMode="External"/><Relationship Id="rId65" Type="http://schemas.openxmlformats.org/officeDocument/2006/relationships/hyperlink" Target="mailto:monthlysalahakar@gmail.com" TargetMode="External"/><Relationship Id="rId66" Type="http://schemas.openxmlformats.org/officeDocument/2006/relationships/hyperlink" Target="mailto:aalmisahara@rediffmail.com" TargetMode="External"/><Relationship Id="rId67" Type="http://schemas.openxmlformats.org/officeDocument/2006/relationships/hyperlink" Target="mailto:nasihat592@gmail.com" TargetMode="External"/><Relationship Id="rId68" Type="http://schemas.openxmlformats.org/officeDocument/2006/relationships/hyperlink" Target="mailto:sahifanigarmonthly@gmail.com" TargetMode="External"/><Relationship Id="rId69" Type="http://schemas.openxmlformats.org/officeDocument/2006/relationships/hyperlink" Target="mailto:jamiaimamibntaimiya@rediffmail.com" TargetMode="External"/><Relationship Id="rId70" Type="http://schemas.openxmlformats.org/officeDocument/2006/relationships/hyperlink" Target="mailto:jiitbihar@gmail.com" TargetMode="External"/><Relationship Id="rId71" Type="http://schemas.openxmlformats.org/officeDocument/2006/relationships/hyperlink" Target="mailto:jamiaimamibntaimiya@rediffmail.com" TargetMode="External"/><Relationship Id="rId72" Type="http://schemas.openxmlformats.org/officeDocument/2006/relationships/hyperlink" Target="mailto:jiitbihar@gmail.com" TargetMode="External"/><Relationship Id="rId73" Type="http://schemas.openxmlformats.org/officeDocument/2006/relationships/hyperlink" Target="mailto:viqarehind@yahoo.com" TargetMode="External"/><Relationship Id="rId74" Type="http://schemas.openxmlformats.org/officeDocument/2006/relationships/hyperlink" Target="mailto:info@viqar-e-hind.com" TargetMode="External"/><Relationship Id="rId75" Type="http://schemas.openxmlformats.org/officeDocument/2006/relationships/hyperlink" Target="mailto:Virsa14monthly@gmail.com" TargetMode="External"/><Relationship Id="rId76" Type="http://schemas.openxmlformats.org/officeDocument/2006/relationships/hyperlink" Target="mailto:Khatoonehind14m@gmail.com" TargetMode="External"/><Relationship Id="rId77" Type="http://schemas.openxmlformats.org/officeDocument/2006/relationships/hyperlink" Target="mailto:peshraft@gmail.com" TargetMode="External"/><Relationship Id="rId78" Type="http://schemas.openxmlformats.org/officeDocument/2006/relationships/hyperlink" Target="mailto:afkaremilli@gmail.com" TargetMode="External"/><Relationship Id="rId79" Type="http://schemas.openxmlformats.org/officeDocument/2006/relationships/hyperlink" Target="mailto:sqrilyas@gmail.com" TargetMode="External"/><Relationship Id="rId80" Type="http://schemas.openxmlformats.org/officeDocument/2006/relationships/hyperlink" Target="mailto:saebanurdu@gmail.com" TargetMode="External"/><Relationship Id="rId81" Type="http://schemas.openxmlformats.org/officeDocument/2006/relationships/hyperlink" Target="mailto:saebandaily@gmail.com" TargetMode="External"/><Relationship Id="rId82" Type="http://schemas.openxmlformats.org/officeDocument/2006/relationships/hyperlink" Target="mailto:aaht503@yahoo.com" TargetMode="External"/><Relationship Id="rId83" Type="http://schemas.openxmlformats.org/officeDocument/2006/relationships/hyperlink" Target="mailto:shamsnewshyd@yahoo.com" TargetMode="External"/><Relationship Id="rId84" Type="http://schemas.openxmlformats.org/officeDocument/2006/relationships/hyperlink" Target="mailto:mehboobfarid@gmail.com" TargetMode="External"/><Relationship Id="rId85" Type="http://schemas.openxmlformats.org/officeDocument/2006/relationships/hyperlink" Target="mailto:mizgaanpublications@gmail.com" TargetMode="External"/><Relationship Id="rId86" Type="http://schemas.openxmlformats.org/officeDocument/2006/relationships/hyperlink" Target="mailto:naushadmomin@rediffmail.com" TargetMode="External"/><Relationship Id="rId87" Type="http://schemas.openxmlformats.org/officeDocument/2006/relationships/hyperlink" Target="mailto:rextibbimagazine.mna@gmail.com" TargetMode="External"/><Relationship Id="rId88" Type="http://schemas.openxmlformats.org/officeDocument/2006/relationships/hyperlink" Target="mailto:akhter.mohammed01@gmail.com" TargetMode="External"/><Relationship Id="rId89" Type="http://schemas.openxmlformats.org/officeDocument/2006/relationships/hyperlink" Target="mailto:charminarweekmonthly@gmail.com" TargetMode="External"/><Relationship Id="rId90" Type="http://schemas.openxmlformats.org/officeDocument/2006/relationships/hyperlink" Target="mailto:sadaeorissa@gmail.com" TargetMode="External"/><Relationship Id="rId91" Type="http://schemas.openxmlformats.org/officeDocument/2006/relationships/hyperlink" Target="mailto:haqoinsaf-dailyurdu@yahoo.co.in" TargetMode="External"/><Relationship Id="rId92" Type="http://schemas.openxmlformats.org/officeDocument/2006/relationships/hyperlink" Target="mailto:qasidehind@gmail.com" TargetMode="External"/><Relationship Id="rId93" Type="http://schemas.openxmlformats.org/officeDocument/2006/relationships/hyperlink" Target="mailto:telengana.views01@gmail.com" TargetMode="External"/><Relationship Id="rId94" Type="http://schemas.openxmlformats.org/officeDocument/2006/relationships/hyperlink" Target="mailto:shahnaznabi.58@gmail.com" TargetMode="External"/><Relationship Id="rId95" Type="http://schemas.openxmlformats.org/officeDocument/2006/relationships/hyperlink" Target="mailto:syedadil1419@gmail.com" TargetMode="External"/><Relationship Id="rId96" Type="http://schemas.openxmlformats.org/officeDocument/2006/relationships/hyperlink" Target="mailto:noorain055@hmail.com" TargetMode="External"/><Relationship Id="rId97" Type="http://schemas.openxmlformats.org/officeDocument/2006/relationships/hyperlink" Target="mailto:payam.e.urdu@gmail.com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5:00Z</dcterms:created>
  <dc:creator>YOU</dc:creator>
  <dc:description/>
  <cp:keywords/>
  <dc:language>en-US</dc:language>
  <cp:lastModifiedBy>hcl</cp:lastModifiedBy>
  <cp:lastPrinted>2019-11-08T14:12:00Z</cp:lastPrinted>
  <dcterms:modified xsi:type="dcterms:W3CDTF">2020-01-21T04:57:00Z</dcterms:modified>
  <cp:revision>478</cp:revision>
  <dc:subject/>
  <dc:title>List of Magazines / Journals for Releasing Advertisement of</dc:title>
</cp:coreProperties>
</file>